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308610</wp:posOffset>
            </wp:positionV>
            <wp:extent cx="709930" cy="85979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spacing w:lineRule="atLeast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CRETARIA MUNICIPAL DE ADMINISTRAÇÃO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RETARIA EXECUTIVA DE RECURSOS HUMAN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aps/>
          <w:sz w:val="20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ONCURSO PÚBLICO 2019 - EDITAL 001</w:t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feito do Município de Angra dos Reis, no uso de suas atribuições legais, CONVOCA o(s) candidato(s) classificado(s) no Concurso Público para preenchimento de vaga(s) para o(s) cargo(s) abaixo indicado(s), sob o Regime Estatutário, a comparecer(em) no período e horário indicado abaixo, ao Recursos Humanos da Secretaria Municipal de Administração, situada à Rua Cônegos de Bittencourt, nº. 108, Centro, Angra dos Reis, RJ, para fins de encaminhamento para exames admissionais. Os mesmos deverão aguardar a ordem de chamamento evitando aglomerações. </w:t>
      </w:r>
      <w:r>
        <w:rPr>
          <w:rFonts w:cs="Tahoma" w:ascii="Tahoma" w:hAnsi="Tahoma"/>
          <w:b/>
          <w:bCs/>
          <w:sz w:val="20"/>
          <w:szCs w:val="20"/>
        </w:rPr>
        <w:t>Não atenderemos o descumprimento do horário e data agendada</w:t>
      </w:r>
      <w:r>
        <w:rPr>
          <w:rFonts w:cs="Tahoma" w:ascii="Tahoma" w:hAnsi="Tahoma"/>
          <w:sz w:val="20"/>
          <w:szCs w:val="20"/>
        </w:rPr>
        <w:t>, conforme abaix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 de Comparecimento: 22 de Junho de 202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rário de Comparecimento: 9h e 30 min as 11h da manhã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NSPETOR DE ALUNOS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9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an Penajoia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28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elo Hadam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4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nessa Mariano Carvalh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1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ardo Phelipe Dos Santos Rodrigu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31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cob Rodney Camp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8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lipe Sena Cardos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1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nícios Da Silva Rei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5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liane Costa De Araújo Gar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37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iago Lima Da Fonsec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6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borah Xavier Brant Almeid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7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ele Brugnera Fernand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5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ais Cunha De Araúj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29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ntia Alves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1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heus Gabriel Ribeiro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16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dney De Souza Guimarã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66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phael Silva De Lim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65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éssica Dos Santos Di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4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uro Peixoto De Menezes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SPETOR DE ALUNOS (ILH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16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fael Le Masson De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87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jara Sandy Carvalh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candidatos deverão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20"/>
          </w:rPr>
          <w:t>http://portaldoservidor.angra.rj.gov.br/admissao.asp</w:t>
        </w:r>
      </w:hyperlink>
      <w:r>
        <w:rPr>
          <w:rFonts w:cs="Tahoma" w:ascii="Tahoma" w:hAnsi="Tahoma"/>
          <w:sz w:val="20"/>
        </w:rPr>
        <w:t>, através do caminho: admissão/admissão concursados, onde: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ª ETAPA – ENCAMINHAMENTO EXAMES ADMISSIONAIS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comparecimento ao Recursos Humanos da Secretaria Municipal de Administração para encaminhamento aos Exames Admissionais: comparecer no dia e horário agendado.</w:t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ª ETAPA – ENVIO DIGITAL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20"/>
          </w:rPr>
          <w:t>sadsugep.doc@angra.rj.gov.br</w:t>
        </w:r>
      </w:hyperlink>
      <w:r>
        <w:rPr>
          <w:rFonts w:cs="Tahoma" w:ascii="Tahoma" w:hAnsi="Tahoma"/>
          <w:sz w:val="20"/>
        </w:rPr>
        <w:t>, prazo inicial a Partir de 22/06/2022, prazo final de 05 (cinco) dias corridos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37" w:right="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formulários obrigatórios: deverão ser digitados, impressos, assinados, escaneados em arquivos separados e devidamente nomeados (Acúmulo de cargo, auxilio federal, entre outros) para envio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134" w:right="0" w:hanging="57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ª ETAPA – AGENDAMENTO DO AS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O ASO só poderá ser agendado após o total cumprimento da 2ª ETAPA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ª ETAPA – RETIRADA DO ASO E PRAZO PARA ENTREGA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o retirar o ASO na data agendada pela Coordenação de Medicina Ocupacional, o candidato terá 05 (cinco) dias úteis após sua expedição para apresentá-lo junto a Superintendência de Gestão de Pessoas. Desta forma </w:t>
      </w:r>
      <w:r>
        <w:rPr>
          <w:rFonts w:cs="Tahoma" w:ascii="Tahoma" w:hAnsi="Tahoma"/>
          <w:b/>
          <w:bCs/>
          <w:sz w:val="20"/>
        </w:rPr>
        <w:t>o candidato deverá ligar para agendar a entrega da documentação física antes do vencimento do ASO.</w:t>
      </w:r>
    </w:p>
    <w:p>
      <w:pPr>
        <w:pStyle w:val="PargrafodaLista"/>
        <w:ind w:left="14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true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ª ETAPA - DO RETORNO AO RECURSOS HUMANOS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a entrega do documento físico:</w:t>
      </w:r>
      <w:r>
        <w:rPr>
          <w:rFonts w:cs="Tahoma" w:ascii="Tahoma" w:hAnsi="Tahoma"/>
          <w:sz w:val="20"/>
        </w:rPr>
        <w:t xml:space="preserve"> No dia do retorno ao Recursos Humanos da Secretaria Municipal de Administração, acima exposto, o candidato deverá apresentar o ASO original, todos os documentos pessoais e formulários encaminhados por e-mail; estes deverão estar devidamente impressos junto a seus originais, não podendo haver pendências no dia da entrega.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ind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m caso de descumprimento das etapas acima, o candidato estará impedido de ser nomead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 não comparecimento do candidato nos dias e horários designados implicará em sua eliminação do Certame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14 de Junho de 2022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ARLOS FELIPE LARROSA ARIA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a Municipal de Administração </w:t>
            </w:r>
          </w:p>
        </w:tc>
      </w:tr>
    </w:tbl>
    <w:p>
      <w:pPr>
        <w:pStyle w:val="Corpodetex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ind w:right="360" w:firstLine="3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OpenSymbol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doc@angra.rj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7:00Z</dcterms:created>
  <dc:creator>DAP</dc:creator>
  <dc:description/>
  <cp:keywords/>
  <dc:language>en-US</dc:language>
  <cp:lastModifiedBy>Fabiana Júdice de Oliveira</cp:lastModifiedBy>
  <cp:lastPrinted>2022-06-14T10:48:00Z</cp:lastPrinted>
  <dcterms:modified xsi:type="dcterms:W3CDTF">2022-06-14T13:50:00Z</dcterms:modified>
  <cp:revision>7</cp:revision>
  <dc:subject/>
  <dc:title>PREFEITURA MUNICIPAL DE ANGRA DOS REIS</dc:title>
</cp:coreProperties>
</file>